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  <w:t>Тема 1. Денежная наличность, деномин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E36C0A"/>
          <w:sz w:val="30"/>
          <w:szCs w:val="30"/>
        </w:rPr>
      </w:pPr>
      <w:r>
        <w:rPr>
          <w:rFonts w:cs="Times New Roman" w:ascii="Times New Roman" w:hAnsi="Times New Roman"/>
          <w:i/>
          <w:color w:val="E36C0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прос 1 (2 балла).</w:t>
      </w:r>
      <w:r>
        <w:rPr>
          <w:rFonts w:cs="Times New Roman" w:ascii="Times New Roman" w:hAnsi="Times New Roman"/>
          <w:sz w:val="30"/>
          <w:szCs w:val="30"/>
        </w:rPr>
        <w:t xml:space="preserve"> Факсимиле подписи какого Председателя Правления Национального банка стоит на денежных знаках Республики Беларусь (банкнотах образца 2009 года)?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.П. Прокоповича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.А.Ермаковой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В. Калла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вет номер 1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выпускаемых в обращение банкнотах образца 2009 года размещено факсимиле подписи занимавшего на тот момент должность Председателя Правления Национального банка Республики Беларусь П.П. Прокопович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ресс-релиз Национального банка Республики Беларусь от 04.11.2015 ”О проведении с 1 июля 2016 г. деноминации белорусского рубля“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прос 2 (2 балла).</w:t>
      </w:r>
      <w:r>
        <w:rPr>
          <w:rFonts w:cs="Times New Roman" w:ascii="Times New Roman" w:hAnsi="Times New Roman"/>
          <w:sz w:val="30"/>
          <w:szCs w:val="30"/>
        </w:rPr>
        <w:t xml:space="preserve"> Собираясь навестить своих друзей, проживающих в Варшаве, Раиса Петровна решила подарить им серебряную памятную монету Национального банка ”Камянецкая вежа“. Может ли Раиса Петровна провезти эту памятную монету Национального банка за границу?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, но только с обязательной уплатой таможенного платежа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т, вывоз памятных монет Национального банка из драгоценных металлов запрещен в соответствии с законодательством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Может без уплаты таможенного платежа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 номер 3.</w:t>
      </w:r>
      <w:r>
        <w:rPr>
          <w:rFonts w:cs="Times New Roman" w:ascii="Times New Roman" w:hAnsi="Times New Roman"/>
          <w:sz w:val="30"/>
          <w:szCs w:val="30"/>
        </w:rPr>
        <w:t xml:space="preserve"> Вывоз с территории Таможенного союза памятных монет из драгоценных металлов, являющихся законным платежным средством в Республике Беларусь, предназначенных для личного пользования, осуществляемый в пределах таможенной стоимости не более 25000 долларов США – без уплаты таможенных платеже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Сайт Национального банка www.nbrb.by/CoinsBanknotes/exportrul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опрос 3 (3 балла)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пользование иностранной валюты между физическими и юридическими лицами-резидентами на территории Республики Беларусь допускается при приобретении: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Авиабилетов.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тевок за пределы Республики Беларусь.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олиса страхования автогражданской ответственности ”Зеленая карта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 номер 3.</w:t>
      </w:r>
      <w:r>
        <w:rPr>
          <w:rFonts w:cs="Times New Roman" w:ascii="Times New Roman" w:hAnsi="Times New Roman"/>
          <w:sz w:val="30"/>
          <w:szCs w:val="30"/>
        </w:rPr>
        <w:t xml:space="preserve"> Правила проведения валютных операций, утвержденные постановлением Правления Национального банка Республики Беларусь от 30.04.2004 № 7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Сайт Национального банка http://www.nbrb.by/Legislation/ForExRegu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3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прос 4 (3 балла)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кие специальные метки для слабовидящих людей есть на банкнотах белорусского рубля (образца 2009 года)?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чки и черточки.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Геометрические фигуры.</w:t>
      </w:r>
    </w:p>
    <w:p>
      <w:pPr>
        <w:pStyle w:val="Style23"/>
        <w:numPr>
          <w:ilvl w:val="0"/>
          <w:numId w:val="2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упюрах нет специальных ме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 номер 2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старых купюрах были точки и черточки. На новых – геометрические фигуры, которые лучше воспринимаются и запоминаются. Кроме того, новые купюры отпечатаны по специальной технологии и хорошо ощущаются тактиль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Сайт Национального банка www.nbrb.by/CoinsBanknotes/denomination/presents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  <w:t>Тема 2.Вклады (депози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E36C0A"/>
          <w:sz w:val="30"/>
          <w:szCs w:val="30"/>
        </w:rPr>
      </w:pPr>
      <w:r>
        <w:rPr>
          <w:rFonts w:cs="Times New Roman" w:ascii="Times New Roman" w:hAnsi="Times New Roman"/>
          <w:i/>
          <w:color w:val="E36C0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опрос 5 (4 балла). </w:t>
      </w:r>
      <w:r>
        <w:rPr>
          <w:rFonts w:cs="Times New Roman" w:ascii="Times New Roman" w:hAnsi="Times New Roman"/>
          <w:sz w:val="30"/>
          <w:szCs w:val="30"/>
        </w:rPr>
        <w:t>Петр выбирает себе банковский вклад сроком на 1 год в белорусских рублях. Он хочет ежемесячно получать доход по банковскому депозиту в размере 50 рублей. Какой должна быть сумма вклада, если процентная ставка по депозиту с ежемесячным начислением процентов составляет 10%. Проценты не капитализируются.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6000 белорусских рублей.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000 белорусских рублей.</w:t>
      </w:r>
    </w:p>
    <w:p>
      <w:pPr>
        <w:pStyle w:val="Style20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000 белорусских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вет номер 1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0"/>
          <w:szCs w:val="30"/>
          <w:lang w:eastAsia="ru-RU"/>
        </w:rPr>
        <w:t>Пусть Х – сумма вклада. Х*10%*30/36000=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0"/>
          <w:szCs w:val="30"/>
          <w:lang w:eastAsia="ru-RU"/>
        </w:rPr>
        <w:t>Х=6000 белорусских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Вопрос 6 (3 балла). </w:t>
      </w:r>
      <w:r>
        <w:rPr>
          <w:rFonts w:cs="Times New Roman" w:ascii="Times New Roman" w:hAnsi="Times New Roman"/>
          <w:sz w:val="30"/>
          <w:szCs w:val="30"/>
        </w:rPr>
        <w:t>Подаренные на день рождения деньги, Ярослав решил отнести в банк и положить на депозит. Ярослав выбрал вклад сроком на 1 год со ставкой 10 % годовых; начисленные проценты будут ежемесячно присоединяться к сумме вклада (вклад с капитализацией). Каким будет размер его дохода (без учета суммы вклада) при размещении в банке суммы 1 000 белорусских рублей?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вно 100 белорусских рублей.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 xml:space="preserve">Более 100 </w:t>
      </w:r>
      <w:r>
        <w:rPr>
          <w:rFonts w:cs="Times New Roman" w:ascii="Times New Roman" w:hAnsi="Times New Roman"/>
          <w:sz w:val="30"/>
          <w:szCs w:val="30"/>
          <w:u w:val="single"/>
        </w:rPr>
        <w:t>белорусских рублей.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нее 100 белорусских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Ответ номер 2. </w:t>
      </w:r>
      <w:r>
        <w:rPr>
          <w:rFonts w:cs="Times New Roman" w:ascii="Times New Roman" w:hAnsi="Times New Roman"/>
          <w:sz w:val="30"/>
          <w:szCs w:val="30"/>
        </w:rPr>
        <w:t xml:space="preserve">При капитализируемом вкладе проценты, начисленные банком, увеличивают сумму вклада, и в последующие периоды проценты начисляются на всю сумму, включая причисленные проценты. Таким образом, начиная со второго месяца и далее размер вклада в нашем примере уже будет превышать 1 000 белорусских рублей и ежемесячно увеличиваться на сумму присоединяемого к нему процентного дохода. Естественно, что за год размер начисленных по такому вкладу процентов будет больше, чем если бы мы начисляли 10 процентов годовых на сумму вклада в размере 1 000 белорусских рублей при условии, что вклад некапитализируемый, тогда бы размер полученных за год процентов составил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ровно </w:t>
      </w:r>
      <w:r>
        <w:rPr>
          <w:rFonts w:cs="Times New Roman" w:ascii="Times New Roman" w:hAnsi="Times New Roman"/>
          <w:sz w:val="30"/>
          <w:szCs w:val="30"/>
        </w:rPr>
        <w:t>100 белорусских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опрос 7 (4 балла). </w:t>
      </w:r>
      <w:r>
        <w:rPr>
          <w:rFonts w:cs="Times New Roman" w:ascii="Times New Roman" w:hAnsi="Times New Roman"/>
          <w:sz w:val="30"/>
          <w:szCs w:val="30"/>
        </w:rPr>
        <w:t>Юрий планирует разместить 7 000 белорусских рублей в банк на 30 дней под 7 % годовых. Какой доход получит Юрий (с учетом налога с процентного дохода по вкладу)?</w:t>
      </w:r>
    </w:p>
    <w:p>
      <w:pPr>
        <w:pStyle w:val="Style20"/>
        <w:numPr>
          <w:ilvl w:val="0"/>
          <w:numId w:val="30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35 белорусских рублей 52 копейки.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0 белорусских рублей 83 копейки.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2 белорусских рубля.</w:t>
      </w:r>
    </w:p>
    <w:p>
      <w:pPr>
        <w:pStyle w:val="Style20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твет 1.</w:t>
      </w:r>
      <w:r>
        <w:rPr>
          <w:rFonts w:cs="Times New Roman" w:ascii="Times New Roman" w:hAnsi="Times New Roman"/>
          <w:sz w:val="30"/>
          <w:szCs w:val="30"/>
        </w:rPr>
        <w:t xml:space="preserve"> 7 000 *0,07=490 – доход за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90 белорусских рублей/12 месяцев = 40,83 – доход за меся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0,83*0,13=5,31 – налог с дох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0,83-5,31=35,52 – доход с учетом н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  <w:t>Тема 3. Заимствования, кредиты, кредитная ист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E36C0A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E36C0A"/>
          <w:sz w:val="30"/>
          <w:szCs w:val="30"/>
        </w:rPr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b/>
          <w:lang w:val="ru-RU"/>
        </w:rPr>
        <w:t xml:space="preserve">Вопрос 8 (4 балла). </w:t>
      </w:r>
      <w:r>
        <w:rPr>
          <w:lang w:val="ru-RU"/>
        </w:rPr>
        <w:t>Какие организации обязаны предоставлять в Кредитный регистр Национального банка сведения, входящие в состав кредитной истории: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>
          <w:lang w:val="ru-RU"/>
        </w:rPr>
      </w:pPr>
      <w:r>
        <w:rPr>
          <w:lang w:val="ru-RU"/>
        </w:rPr>
        <w:t>Только банки.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/>
      </w:pPr>
      <w:r>
        <w:rPr>
          <w:u w:val="single"/>
          <w:lang w:val="ru-RU"/>
        </w:rPr>
        <w:t>Банки, небанковские кредитно-финансовые и микро-финансовые организации.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/>
      </w:pPr>
      <w:r>
        <w:rPr>
          <w:lang w:val="ru-RU"/>
        </w:rPr>
        <w:t>Банки, небанковские кредитно-финансовые, микрофинансовые, жилищно-эксплуатационные службы.</w:t>
      </w:r>
    </w:p>
    <w:p>
      <w:pPr>
        <w:pStyle w:val="TextBody"/>
        <w:ind w:left="0" w:hanging="43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firstLine="709"/>
        <w:jc w:val="both"/>
        <w:rPr/>
      </w:pPr>
      <w:r>
        <w:rPr>
          <w:b/>
          <w:lang w:val="ru-RU"/>
        </w:rPr>
        <w:t>Ответ номер 2.</w:t>
      </w:r>
      <w:r>
        <w:rPr>
          <w:lang w:val="ru-RU"/>
        </w:rPr>
        <w:t xml:space="preserve"> Источники формирования кредитной истории (банки, небанковские кредитно-финансовые организации, микрофинансовые орагнизации) обязаны представлять в Кредитный регистр сведения, входящие в состав кредитной истор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firstLine="709"/>
        <w:jc w:val="both"/>
        <w:rPr>
          <w:lang w:val="ru-RU"/>
        </w:rPr>
      </w:pPr>
      <w:r>
        <w:rPr>
          <w:lang w:val="ru-RU"/>
        </w:rPr>
        <w:t>(Инструкция ”О формировании кредитных историй и предоставлении кредитных отчетов“ (п.3), утвержденная постановлением Правления Национального банка Республики Беларусь от 27 мая 2009 года № 67).</w:t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b/>
          <w:bCs/>
          <w:lang w:val="ru-RU"/>
        </w:rPr>
        <w:t>Вопрос 9</w:t>
      </w:r>
      <w:r>
        <w:rPr>
          <w:lang w:val="ru-RU"/>
        </w:rPr>
        <w:t xml:space="preserve"> </w:t>
      </w:r>
      <w:r>
        <w:rPr>
          <w:b/>
          <w:lang w:val="ru-RU"/>
        </w:rPr>
        <w:t>(5 баллов).</w:t>
      </w:r>
      <w:r>
        <w:rPr>
          <w:lang w:val="ru-RU"/>
        </w:rPr>
        <w:t xml:space="preserve"> Андрей Петрович заключил договор на приобретение трехкомнатной квартиры в лизинг. Несмотря на то, что Андрей Петрович будет жить в квартире, право собственности на нее новый владелец обретет лишь после выполнения всех финансовых обязательств перед лизинговой компанией. Каким образом он будет оплачивать ”коммуналку“?</w:t>
      </w:r>
    </w:p>
    <w:p>
      <w:pPr>
        <w:pStyle w:val="TextBody"/>
        <w:numPr>
          <w:ilvl w:val="0"/>
          <w:numId w:val="23"/>
        </w:numPr>
        <w:ind w:left="0"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  <w:t>Андрей Петрович</w:t>
      </w:r>
      <w:r>
        <w:rPr>
          <w:u w:val="single"/>
          <w:shd w:fill="FFFFFF" w:val="clear"/>
          <w:lang w:val="ru-RU"/>
        </w:rPr>
        <w:t xml:space="preserve"> будет оплачивать коммунальные платежи по тарифам, установленным для физических лиц.</w:t>
      </w:r>
    </w:p>
    <w:p>
      <w:pPr>
        <w:pStyle w:val="TextBody"/>
        <w:numPr>
          <w:ilvl w:val="0"/>
          <w:numId w:val="23"/>
        </w:numPr>
        <w:ind w:left="0" w:firstLine="709"/>
        <w:jc w:val="both"/>
        <w:rPr>
          <w:lang w:val="ru-RU"/>
        </w:rPr>
      </w:pPr>
      <w:r>
        <w:rPr>
          <w:lang w:val="ru-RU"/>
        </w:rPr>
        <w:t>Андрей Петрович</w:t>
      </w:r>
      <w:r>
        <w:rPr>
          <w:shd w:fill="FFFFFF" w:val="clear"/>
          <w:lang w:val="ru-RU"/>
        </w:rPr>
        <w:t xml:space="preserve"> будет оплачивать коммунальные платежи по тарифам, установленным для юридических лиц.</w:t>
      </w:r>
    </w:p>
    <w:p>
      <w:pPr>
        <w:pStyle w:val="TextBody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вет номер 1.</w:t>
      </w:r>
      <w:r>
        <w:rPr>
          <w:rFonts w:cs="Times New Roman" w:ascii="Times New Roman" w:hAnsi="Times New Roman"/>
          <w:sz w:val="30"/>
          <w:szCs w:val="30"/>
        </w:rPr>
        <w:t xml:space="preserve"> Президентом Республики Беларусь 6 апреля</w:t>
        <w:br/>
        <w:t>2017 г. подписан Указ № 109, которым комплексно регулируются вопросы лизинга жилья для граждан. В том числе, Указом № 109 установлено, что граждане (лизингополучатели) будут оплачивать коммунальные платежи по тарифам, установленным для физических лиц (а не юридических лиц – лизингодателе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Сайт Национального банка http://www.nbrb.by/press/?id=61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прос 10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2 балла).</w:t>
      </w:r>
      <w:r>
        <w:rPr>
          <w:rFonts w:cs="Times New Roman" w:ascii="Times New Roman" w:hAnsi="Times New Roman"/>
          <w:sz w:val="30"/>
          <w:szCs w:val="30"/>
        </w:rPr>
        <w:t xml:space="preserve"> В какой валюте банкам Республики Беларусь разрешено предоставлять кредиты физическим лицам в соответствии с действующим законодательством Беларуси?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В белорусских рублях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елорусских рублях и в долларах США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любой валюте в соответствии с условиями заключенного с банками кредитного договора.</w:t>
      </w:r>
    </w:p>
    <w:p>
      <w:pPr>
        <w:pStyle w:val="Style20"/>
        <w:spacing w:lineRule="auto" w:line="192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вет номер 1.</w:t>
      </w:r>
      <w:r>
        <w:rPr>
          <w:rFonts w:cs="Times New Roman" w:ascii="Times New Roman" w:hAnsi="Times New Roman"/>
          <w:sz w:val="30"/>
          <w:szCs w:val="30"/>
        </w:rPr>
        <w:t xml:space="preserve"> Банкам и небанковским кредитно-финансовым организациям запрещается предоставление физическим лицам, за исключением индивидуальных предпринимателей, кредитов в иностранной валюте. Запрет вступил в силу сразу после официального опубликования данного постано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остановление Правления Национального банка Республики Беларусь от 14.07.2009 № 105 ”О внесении дополнений и изменений в Инструкцию о порядке предоставления (размещения) банками денежных средств в форме кредита и их возврата“, п.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опрос 11 (4 балла).</w:t>
      </w:r>
      <w:r>
        <w:rPr>
          <w:rFonts w:cs="Times New Roman" w:ascii="Times New Roman" w:hAnsi="Times New Roman"/>
          <w:bCs/>
          <w:sz w:val="30"/>
          <w:szCs w:val="30"/>
        </w:rPr>
        <w:t xml:space="preserve"> Должен ли банк уведомлять кредитополучателя о возникновении просроченной задолженности по кредитному договору, об ответственности и возможных рисках, связанных с невыполнением ими обязательств по договорам.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B" w:val="clear"/>
        </w:rPr>
        <w:t>Нет.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  <w:shd w:fill="FFFFFB" w:val="clear"/>
        </w:rPr>
        <w:t>Да, не позднее 15 рабочих дней.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а, если это предусмотрено условием кредит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вет номер 2.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письмом Национального банка № 04-16/239 от 07.03.2017 Национальный банк рекомендовал банкам не позднее 15 рабочих дней с момента возникновения просроченной задолженности по кредитным и иным договорам информировать физических лиц о ее возникновении, об ответственности и возможных рисках, связанных с невыполнением ими обязательств по соответствующим договорам. 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Сайт Национального банка www.nbrb.by/press/?id=5995).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Вопрос 12 (4 балла). </w:t>
      </w:r>
      <w:r>
        <w:rPr>
          <w:rFonts w:cs="Times New Roman" w:ascii="Times New Roman" w:hAnsi="Times New Roman"/>
          <w:sz w:val="30"/>
          <w:szCs w:val="30"/>
        </w:rPr>
        <w:t>Виктору предоставлен кредит в сумме 3 000 белорусских рублей сроком на 6 месяцев под 15% годовых. Какова общая сумма процентов за пользование кредитом, если схема погашения кредита – дифферинцированные платежи?</w:t>
      </w:r>
    </w:p>
    <w:p>
      <w:pPr>
        <w:pStyle w:val="12"/>
        <w:numPr>
          <w:ilvl w:val="0"/>
          <w:numId w:val="28"/>
        </w:numPr>
        <w:ind w:left="1134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0 рублей 50 копеек.</w:t>
      </w:r>
    </w:p>
    <w:p>
      <w:pPr>
        <w:pStyle w:val="12"/>
        <w:numPr>
          <w:ilvl w:val="0"/>
          <w:numId w:val="28"/>
        </w:numPr>
        <w:ind w:left="1134" w:hanging="425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131 рубль 25 копеек.</w:t>
      </w:r>
    </w:p>
    <w:p>
      <w:pPr>
        <w:pStyle w:val="12"/>
        <w:numPr>
          <w:ilvl w:val="0"/>
          <w:numId w:val="28"/>
        </w:numPr>
        <w:ind w:left="1134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2 рубля 60 копеек.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Ответ номер 2. </w:t>
      </w:r>
      <w:r>
        <w:rPr>
          <w:rFonts w:cs="Times New Roman" w:ascii="Times New Roman" w:hAnsi="Times New Roman"/>
          <w:sz w:val="30"/>
          <w:szCs w:val="30"/>
        </w:rPr>
        <w:t>Алгоритм решения задачи следующий:</w:t>
      </w:r>
    </w:p>
    <w:p>
      <w:pPr>
        <w:pStyle w:val="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3000/6=500 рублей основного долг в месяц. </w:t>
      </w:r>
    </w:p>
    <w:p>
      <w:pPr>
        <w:pStyle w:val="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3000*30*15/36000=37,50. </w:t>
      </w:r>
    </w:p>
    <w:p>
      <w:pPr>
        <w:pStyle w:val="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3000-500)*30*15/36000=31,25</w:t>
      </w:r>
    </w:p>
    <w:p>
      <w:pPr>
        <w:pStyle w:val="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3000-1000)*30*15/36000=25,00</w:t>
      </w:r>
    </w:p>
    <w:p>
      <w:pPr>
        <w:pStyle w:val="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3000-1500)*30*15/36000=18,75</w:t>
      </w:r>
    </w:p>
    <w:p>
      <w:pPr>
        <w:pStyle w:val="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3000-2000)*30*15/36000=12,50</w:t>
      </w:r>
    </w:p>
    <w:p>
      <w:pPr>
        <w:pStyle w:val="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3000-2500)*30*15/36000=6,25</w:t>
      </w:r>
    </w:p>
    <w:p>
      <w:pPr>
        <w:pStyle w:val="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7,50+31,25+25,00+18,75+12,50+6,25=131,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Style20"/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опрос 13 (3</w:t>
      </w: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балла</w:t>
      </w:r>
      <w:r>
        <w:rPr>
          <w:rFonts w:cs="Times New Roman" w:ascii="Times New Roman" w:hAnsi="Times New Roman"/>
          <w:b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 Должен ли банк в обязательном порядке запрашивать от потенциального кредитополучателя справку о доходах при предоставлении ему кредита?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, банки обязаны при выдаче кредита физическим лицам требовать справку о доходах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, но только для получения кредита на срок свыше 1 года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Нет, не обязательно,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банки самостоятельно определяют подходы к оценке кредитоспособности физических лиц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.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твет номер 3. </w:t>
      </w:r>
      <w:r>
        <w:rPr>
          <w:rFonts w:eastAsia="Times New Roman" w:cs="Times New Roman" w:ascii="Times New Roman" w:hAnsi="Times New Roman"/>
          <w:sz w:val="30"/>
          <w:szCs w:val="30"/>
        </w:rPr>
        <w:t>Банки самостоятельно определяют подходы к оценке кредитоспособности физических лиц, в том числе к определению перечня документов, предоставляемых потенциальным кредитополучателем. C 1 мая 2017 г. прекратило действие постановление Правления Национального банка от 18 апреля 2014 г.</w:t>
        <w:br/>
        <w:t xml:space="preserve">№ 253 ”О некоторых вопросах предоставления кредитов физическим лицам и финансирования под уступку денежного требования (факторинга)“. </w:t>
      </w:r>
    </w:p>
    <w:p>
      <w:pPr>
        <w:pStyle w:val="Style2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(Сайт Национального банка http://www.nbrb.by/press/?id=619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  <w:t>Тема 4.Цифровой банкинг.</w:t>
      </w:r>
    </w:p>
    <w:p>
      <w:pPr>
        <w:pStyle w:val="TextBody"/>
        <w:ind w:left="0" w:right="176" w:firstLine="709"/>
        <w:jc w:val="both"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  <w:lang w:val="ru-RU"/>
        </w:rPr>
      </w:pPr>
      <w:r>
        <w:rPr>
          <w:rFonts w:cs="Times New Roman"/>
          <w:b/>
          <w:i/>
          <w:color w:val="E36C0A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опрос 14 (1 балл). </w:t>
      </w:r>
      <w:r>
        <w:rPr>
          <w:rFonts w:cs="Times New Roman" w:ascii="Times New Roman" w:hAnsi="Times New Roman"/>
          <w:sz w:val="30"/>
          <w:szCs w:val="30"/>
        </w:rPr>
        <w:t>Если на банковском платежном терминале в организации торговли и сервиса имеется знак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19100" cy="29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 xml:space="preserve">, это значит, что: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Терминал оснащен технологией бесконтактных платежей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оставляется бесплатный доступ к </w:t>
      </w:r>
      <w:r>
        <w:rPr>
          <w:rFonts w:cs="Times New Roman" w:ascii="Times New Roman" w:hAnsi="Times New Roman"/>
          <w:sz w:val="30"/>
          <w:szCs w:val="30"/>
          <w:lang w:val="en-US"/>
        </w:rPr>
        <w:t>Wi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Fi</w:t>
      </w:r>
      <w:r>
        <w:rPr>
          <w:rFonts w:cs="Times New Roman" w:ascii="Times New Roman" w:hAnsi="Times New Roman"/>
          <w:sz w:val="30"/>
          <w:szCs w:val="30"/>
        </w:rPr>
        <w:t xml:space="preserve"> для оплаты товаров и услуг в Интернете.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тежный терминал принадлежит определенной компании.</w:t>
      </w:r>
    </w:p>
    <w:p>
      <w:pPr>
        <w:pStyle w:val="Normal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вет номер 1</w:t>
      </w:r>
      <w:r>
        <w:rPr>
          <w:rFonts w:cs="Times New Roman" w:ascii="Times New Roman" w:hAnsi="Times New Roman"/>
          <w:sz w:val="30"/>
          <w:szCs w:val="30"/>
        </w:rPr>
        <w:t>. Терминал оснащен технологией бесконтактных платежей.</w:t>
      </w:r>
    </w:p>
    <w:p>
      <w:pPr>
        <w:pStyle w:val="TextBody"/>
        <w:ind w:left="0" w:right="176"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</w:r>
    </w:p>
    <w:p>
      <w:pPr>
        <w:pStyle w:val="TextBody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 15 (3 балла). </w:t>
      </w:r>
      <w:r>
        <w:rPr>
          <w:rStyle w:val="StrongEmphasis"/>
          <w:b w:val="false"/>
          <w:lang w:val="ru-RU"/>
        </w:rPr>
        <w:t>Межбанковская система идентификации (МСИ)</w:t>
      </w:r>
      <w:r>
        <w:rPr>
          <w:lang w:val="ru-RU"/>
        </w:rPr>
        <w:t>: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исваивает юридическим и физическим лицам номера счетов в международном формате.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редназначена для проведения идентификации юридических лиц и физических лиц без их личного присутств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воляет идентифицировать банк-отправитель и банк получатель, </w:t>
      </w:r>
      <w:r>
        <w:rPr>
          <w:rFonts w:cs="Times New Roman" w:ascii="Times New Roman" w:hAnsi="Times New Roman"/>
          <w:iCs/>
          <w:sz w:val="30"/>
          <w:szCs w:val="30"/>
        </w:rPr>
        <w:t>осуществляющие перевод (получение)</w:t>
      </w:r>
      <w:r>
        <w:rPr>
          <w:rFonts w:cs="Times New Roman" w:ascii="Times New Roman" w:hAnsi="Times New Roman"/>
          <w:sz w:val="30"/>
          <w:szCs w:val="30"/>
        </w:rPr>
        <w:t xml:space="preserve"> денеж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вет номер 2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Межбанковская система идентификации </w:t>
      </w:r>
      <w:r>
        <w:rPr>
          <w:rFonts w:cs="Times New Roman" w:ascii="Times New Roman" w:hAnsi="Times New Roman"/>
          <w:sz w:val="30"/>
          <w:szCs w:val="30"/>
        </w:rPr>
        <w:t>(МСИ) – это подсистема автоматизированной информационной системы единого расчетного и информационного пространства (далее – АИС ”Расчет“), предназначенная для проведения идентификации юридических лиц, физических лиц, в том числе индивидуальных предпринимателей, нотариусов, адвокатов (далее – клиенты) и представителей клиентов без их личного присутствия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Указ Президента Республики Беларусь от 1 декабря 2015 г. № 478 ”</w:t>
      </w:r>
      <w:r>
        <w:rPr>
          <w:rFonts w:cs="Times New Roman" w:ascii="Times New Roman" w:hAnsi="Times New Roman"/>
          <w:iCs/>
          <w:sz w:val="30"/>
          <w:szCs w:val="30"/>
        </w:rPr>
        <w:t>О развитии цифровых банковских технологий</w:t>
      </w:r>
      <w:r>
        <w:rPr>
          <w:rFonts w:cs="Times New Roman" w:ascii="Times New Roman" w:hAnsi="Times New Roman"/>
          <w:sz w:val="30"/>
          <w:szCs w:val="30"/>
        </w:rPr>
        <w:t>“, п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опрос 16 (5 баллов)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Может ли физическое лицо открыть электронный кошелек в платежной системе </w:t>
      </w:r>
      <w:r>
        <w:rPr>
          <w:rFonts w:cs="Times New Roman" w:ascii="Times New Roman" w:hAnsi="Times New Roman"/>
          <w:sz w:val="30"/>
          <w:szCs w:val="30"/>
        </w:rPr>
        <w:t>”Яндекс. Деньги“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?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Нет, это запрещено законодательством.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ожет, но только через белорусский банк-агент.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Может, как через белорусский банк-агент, так и непосредственно у нерезидента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u w:val="single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F2F2F2" w:val="clear"/>
        </w:rPr>
        <w:t>Ответ номер 1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Постановление Правления Национального банка Республики Беларусь от 30 декабря 2016 г. № 662 </w:t>
      </w: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sz w:val="30"/>
          <w:szCs w:val="30"/>
        </w:rPr>
        <w:t>О внесении изменений и дополнений в Правила осуществления операций с электронными деньгами</w:t>
      </w:r>
      <w:r>
        <w:rPr>
          <w:rFonts w:cs="Times New Roman" w:ascii="Times New Roman" w:hAnsi="Times New Roman"/>
          <w:sz w:val="30"/>
          <w:szCs w:val="30"/>
        </w:rPr>
        <w:t>“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оторым уточнен и конкретизирован порядок открытия электронных кошельков и совершения операций с электронными деньг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Сайт Национального банка www.nbrb.by/press/?id=5854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Вопрос 17 (3 балла). </w:t>
      </w:r>
      <w:r>
        <w:rPr>
          <w:iCs/>
          <w:sz w:val="30"/>
          <w:szCs w:val="30"/>
        </w:rPr>
        <w:t>Номер счета IBAN представляет собой комбинацию латинских букв и цифр и имеет фиксированную длину в:</w:t>
      </w:r>
    </w:p>
    <w:p>
      <w:pPr>
        <w:pStyle w:val="Style21"/>
        <w:numPr>
          <w:ilvl w:val="0"/>
          <w:numId w:val="20"/>
        </w:numPr>
        <w:shd w:fill="FFFFFF" w:val="clear"/>
        <w:spacing w:before="0" w:after="0"/>
        <w:ind w:left="0" w:firstLine="709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28 разрядов.</w:t>
      </w:r>
    </w:p>
    <w:p>
      <w:pPr>
        <w:pStyle w:val="Style21"/>
        <w:numPr>
          <w:ilvl w:val="0"/>
          <w:numId w:val="20"/>
        </w:numPr>
        <w:shd w:fill="FFFFFF" w:val="clear"/>
        <w:spacing w:before="0" w:after="0"/>
        <w:ind w:left="0"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3 разрядов.</w:t>
      </w:r>
    </w:p>
    <w:p>
      <w:pPr>
        <w:pStyle w:val="Style21"/>
        <w:numPr>
          <w:ilvl w:val="0"/>
          <w:numId w:val="20"/>
        </w:numPr>
        <w:shd w:fill="FFFFFF" w:val="clear"/>
        <w:spacing w:before="0" w:after="0"/>
        <w:ind w:left="0"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9 разряд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твет номер 1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омер счета IBAN представляет собой комбинацию латинских букв и цифр и имеет фиксированную длину в 28 разрядов. Новый номер будет выглядеть следующим образом (пример): BY13 NBRB 3600 9000 0000 2Z00 AB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Единый интернет-портал финансовой грамотности населения www.fingramota.by/ru/actualinfo/actualinfo/107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  <w:t>Тема 5.</w:t>
      </w:r>
      <w:r>
        <w:rPr>
          <w:rFonts w:cs="Times New Roman" w:ascii="Times New Roman" w:hAnsi="Times New Roman"/>
          <w:color w:val="E36C0A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E36C0A"/>
          <w:sz w:val="32"/>
          <w:szCs w:val="32"/>
        </w:rPr>
        <w:t>Деятельность Национального банка, монетарная поли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опрос 18 (4 балла).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дной из основных целей деятельности Национального банка является: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Поддержание ценовой стабильности.</w:t>
      </w:r>
    </w:p>
    <w:p>
      <w:pPr>
        <w:pStyle w:val="Style20"/>
        <w:numPr>
          <w:ilvl w:val="0"/>
          <w:numId w:val="15"/>
        </w:numPr>
        <w:shd w:fill="FFFFFB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беспечение экономического роста.</w:t>
      </w:r>
    </w:p>
    <w:p>
      <w:pPr>
        <w:pStyle w:val="Style20"/>
        <w:numPr>
          <w:ilvl w:val="0"/>
          <w:numId w:val="15"/>
        </w:numPr>
        <w:shd w:fill="FFFFFB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вышение уровня заработной платы гражд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твет номер 1. </w:t>
      </w:r>
      <w:r>
        <w:rPr>
          <w:rFonts w:cs="Times New Roman" w:ascii="Times New Roman" w:hAnsi="Times New Roman"/>
          <w:sz w:val="30"/>
          <w:szCs w:val="30"/>
        </w:rPr>
        <w:t>Основными целями деятельности Национального банка являются: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ание ценовой стабильности;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стабильности банковской системы Республики Беларусь;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эффективного, надежного и безопасного функционирования платежной системы.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Сайт Национального банка www.nbrb.by/today/about/general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опрос 19 (4 балла).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ыберите меры, которые может использовать центральный банк для оживления экономики в период спада: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высить ставку рефинансирования, повысить обязательные резервные требования к банкам и небанковскими кредитно-финансовыми организациями.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Понизить ставку рефинансирования, понизить обязательные резервные требования к банкам и небанковскими кредитно-финансовыми организациями.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низить ставку рефинансирования, повысить обязательные резервные требования к банкам и небанковскими кредитно-финансов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 номер 2.</w:t>
      </w:r>
      <w:r>
        <w:rPr>
          <w:rFonts w:cs="Times New Roman" w:ascii="Times New Roman" w:hAnsi="Times New Roman"/>
          <w:sz w:val="30"/>
          <w:szCs w:val="30"/>
        </w:rPr>
        <w:t xml:space="preserve"> В случае понижения нормы обязательного резервирования банки (финансовые учреждения) будут более активно выдавать кредиты предприятиям и компаниям. С помощью изменения величины ставки рефинансирования Национальный банк задает стоимость денег для банков и тем самым определяет ставки по кредитам и депозитам, которые они устанавливают. Эти ставки влияют на решения предприятий и граждан: брать ли кредиты. Получив кредит, компания может производить больше товаров и услуг. В результате работают предприятия, люди получают возможность приобрести необходимые им товары, экономика страны оживляется. </w:t>
      </w:r>
    </w:p>
    <w:p>
      <w:pPr>
        <w:pStyle w:val="Normal"/>
        <w:shd w:fill="FFFFFB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 20 (5 баллов).</w:t>
      </w:r>
      <w:r>
        <w:rPr>
          <w:rFonts w:cs="Times New Roman" w:ascii="Times New Roman" w:hAnsi="Times New Roman"/>
          <w:sz w:val="30"/>
          <w:szCs w:val="30"/>
        </w:rPr>
        <w:t xml:space="preserve"> Среднесрочно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целью монетарной политики Национального банк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является </w:t>
      </w:r>
      <w:r>
        <w:rPr>
          <w:rFonts w:cs="Times New Roman" w:ascii="Times New Roman" w:hAnsi="Times New Roman"/>
          <w:sz w:val="30"/>
          <w:szCs w:val="30"/>
        </w:rPr>
        <w:t>последовательное снижение инфляции в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2020 году до:</w:t>
      </w:r>
    </w:p>
    <w:p>
      <w:pPr>
        <w:pStyle w:val="Style20"/>
        <w:numPr>
          <w:ilvl w:val="0"/>
          <w:numId w:val="19"/>
        </w:numPr>
        <w:shd w:fill="FFFFFB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>5 процентов.</w:t>
      </w:r>
    </w:p>
    <w:p>
      <w:pPr>
        <w:pStyle w:val="Style20"/>
        <w:numPr>
          <w:ilvl w:val="0"/>
          <w:numId w:val="19"/>
        </w:numPr>
        <w:shd w:fill="FFFFFB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6 процентов.</w:t>
      </w:r>
    </w:p>
    <w:p>
      <w:pPr>
        <w:pStyle w:val="Style20"/>
        <w:numPr>
          <w:ilvl w:val="0"/>
          <w:numId w:val="19"/>
        </w:numPr>
        <w:shd w:fill="FFFFFB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вет номер 1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>Основной целью монетарной политики</w:t>
      </w:r>
      <w:r>
        <w:rPr>
          <w:rFonts w:cs="Times New Roman" w:ascii="Times New Roman" w:hAnsi="Times New Roman"/>
          <w:sz w:val="30"/>
          <w:szCs w:val="30"/>
        </w:rPr>
        <w:t xml:space="preserve"> в 2017 г. является снижение инфляции до 9 процентов. Среднесрочная цель – последовательное снижение инфляции до 5 процентов в 2020 г.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Сайт Национального банка www.nbrb.by/mp/main).</w:t>
      </w:r>
    </w:p>
    <w:p>
      <w:pPr>
        <w:pStyle w:val="Normal"/>
        <w:shd w:fill="FFFFFB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B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опрос 21 (5 баллов). </w:t>
      </w:r>
      <w:r>
        <w:rPr>
          <w:rFonts w:cs="Times New Roman" w:ascii="Times New Roman" w:hAnsi="Times New Roman"/>
          <w:sz w:val="30"/>
          <w:szCs w:val="30"/>
        </w:rPr>
        <w:t>Расчет золотовалютных резервов в Республике Беларусь с 1 июля 2017 г. осуществляется только в соответствии с методологией Международного валютного фонда, в рамках которой в состав резервных активов в иностранной валюте включаются:</w:t>
      </w:r>
    </w:p>
    <w:p>
      <w:pPr>
        <w:pStyle w:val="Style20"/>
        <w:numPr>
          <w:ilvl w:val="0"/>
          <w:numId w:val="8"/>
        </w:numPr>
        <w:shd w:fill="FFFFFB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лары США и евро.</w:t>
      </w:r>
    </w:p>
    <w:p>
      <w:pPr>
        <w:pStyle w:val="Style20"/>
        <w:numPr>
          <w:ilvl w:val="0"/>
          <w:numId w:val="8"/>
        </w:numPr>
        <w:shd w:fill="FFFFFB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лары США, евро и российские рубли.</w:t>
      </w:r>
    </w:p>
    <w:p>
      <w:pPr>
        <w:pStyle w:val="Style20"/>
        <w:numPr>
          <w:ilvl w:val="0"/>
          <w:numId w:val="8"/>
        </w:numPr>
        <w:shd w:fill="FFFFFB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Доллары США, евро, японские йены, фунты стерлингов, китайские юани.</w:t>
      </w:r>
    </w:p>
    <w:p>
      <w:pPr>
        <w:pStyle w:val="Normal"/>
        <w:shd w:fill="FFFFFB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 номер 3</w:t>
      </w:r>
      <w:r>
        <w:rPr>
          <w:rFonts w:cs="Times New Roman" w:ascii="Times New Roman" w:hAnsi="Times New Roman"/>
          <w:sz w:val="30"/>
          <w:szCs w:val="30"/>
        </w:rPr>
        <w:t>. Состояние золотовалютных резервов Республики Беларусь с 1 июля 2017 г. характеризуется единым показателем – величиной международных резервных активов (МРА), рассчитанной в соответствии со Специальным стандартом распространения данных (ССРД) МВФ.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Сайт Национального банка www.nbrb.by/statistics/ReserveAssets/imf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опрос 22 (3 балла). </w:t>
      </w:r>
      <w:r>
        <w:rPr>
          <w:rFonts w:cs="Times New Roman" w:ascii="Times New Roman" w:hAnsi="Times New Roman"/>
          <w:sz w:val="30"/>
          <w:szCs w:val="30"/>
        </w:rPr>
        <w:t>Для каких из перечисленных действий не нужно получать разрешение Национального банка, если вы постоянно проживаете на территории Беларуси?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бы открыть счет в банке нерезиденте или купить акции в предприятиях нерезидентах.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бы приобрести недвижимость за пределами Республики Беларусь.</w:t>
      </w:r>
    </w:p>
    <w:p>
      <w:pPr>
        <w:pStyle w:val="Style20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Чтобы приобрести автомобиль за пределам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firstLine="709"/>
        <w:jc w:val="both"/>
        <w:rPr>
          <w:rFonts w:eastAsia="Times New Roman"/>
          <w:lang w:val="ru-RU"/>
        </w:rPr>
      </w:pPr>
      <w:r>
        <w:rPr>
          <w:b/>
          <w:lang w:val="ru-RU"/>
        </w:rPr>
        <w:t xml:space="preserve">Ответ номер 3. </w:t>
      </w:r>
      <w:r>
        <w:rPr>
          <w:lang w:val="ru-RU"/>
        </w:rPr>
        <w:t>Физическому лицу необходимо получать разрешение Национального банка при следующих валютных</w:t>
      </w:r>
      <w:r>
        <w:rPr>
          <w:b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>перациях, связанных с движением капитала: приобретение акций, доли в уставном фонде или пая в имуществе нерезидента,</w:t>
      </w:r>
      <w:r>
        <w:rPr>
          <w:rFonts w:eastAsia="Times New Roman"/>
        </w:rPr>
        <w:t> </w:t>
      </w:r>
      <w:r>
        <w:rPr>
          <w:rFonts w:eastAsia="Times New Roman"/>
          <w:lang w:val="ru-RU"/>
        </w:rPr>
        <w:t xml:space="preserve">приобретение ценных бумаг, эмитированных (выданных) нерезидентами, </w:t>
      </w:r>
      <w:r>
        <w:rPr>
          <w:lang w:val="ru-RU"/>
        </w:rPr>
        <w:t>приобретение в собственность недвижимого имущества, находящегося за пределами Республики Беларусь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Инструкция Национального банка Республики Беларусь о порядке выдачи разрешений и представления уведомлений, необходимых для целей валютного регулирования, утвержденная Постановлением Правления от 26.08.2015 № 5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  <w:t>Тема 6. Страх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E36C0A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E36C0A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Вопрос 23 (2 балла). </w:t>
      </w:r>
      <w:r>
        <w:rPr>
          <w:rFonts w:cs="Times New Roman" w:ascii="Times New Roman" w:hAnsi="Times New Roman"/>
          <w:sz w:val="30"/>
          <w:szCs w:val="30"/>
        </w:rPr>
        <w:t>При принятии физическим лицом решения о страховании, связанном с кредитованием, банк должен предоставить ему право выбора страховых продуктов: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-ой страховой организации. 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минимум 2-х страховых организаций.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Как минимум 3-х страхов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 номер 3.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письмом Национального банка</w:t>
        <w:br/>
        <w:t>№ 04-16/239 от 07.03.2017 Национальный банк рекомендовал банкам исключить практику навязывания страховых услуг при заключении кредитных договоров. В случае принятия физическим лицом решения о страховании, связанном с кредитованием, предоставить ему право выбора страховых продуктов как минимум трех страховых организаций.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Сайт Национального банка www.nbrb.by/press/?id=5995).</w:t>
      </w:r>
    </w:p>
    <w:p>
      <w:pPr>
        <w:pStyle w:val="Normal"/>
        <w:shd w:fill="FFFFFB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прос 24 (3 балла).</w:t>
      </w:r>
      <w:r>
        <w:rPr>
          <w:rFonts w:cs="Times New Roman" w:ascii="Times New Roman" w:hAnsi="Times New Roman"/>
          <w:sz w:val="30"/>
          <w:szCs w:val="30"/>
        </w:rPr>
        <w:t xml:space="preserve"> Антон стал виновником дорожно-транспортного происшествия. Приобретенный им полис обязательного страхования гражданской ответственности владельцев транспортных средств позволит ему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Компенсировать (в пределах страховой суммы) материальные потери пострадавшим по его вине при ДТП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енсировать (в пределах страховой суммы) материальные потери пострадавшим по его вине при ДТП, а также затраты на ремонт собственного автомобиля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енсировать (в пределах страховой суммы) материальные потери пострадавшим по его вине при ДТП, затраты на ремонт собственного автомобиля и затраты на собственное лечение при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 номер 3</w:t>
      </w:r>
      <w:r>
        <w:rPr>
          <w:rFonts w:cs="Times New Roman" w:ascii="Times New Roman" w:hAnsi="Times New Roman"/>
          <w:sz w:val="30"/>
          <w:szCs w:val="30"/>
        </w:rPr>
        <w:t>. ”Положение о страховой деятельности в Республике Беларусь</w:t>
      </w:r>
      <w:r>
        <w:rPr>
          <w:rFonts w:cs="Times New Roman" w:ascii="Times New Roman" w:hAnsi="Times New Roman"/>
          <w:bCs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, утвержденное Указом Президента Республики Беларусь от 25.08.2006 № 530 ”О страховой деятельности</w:t>
      </w:r>
      <w:r>
        <w:rPr>
          <w:rFonts w:cs="Times New Roman" w:ascii="Times New Roman" w:hAnsi="Times New Roman"/>
          <w:bCs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прос 25 (4 балла).</w:t>
      </w:r>
      <w:r>
        <w:rPr>
          <w:rFonts w:cs="Times New Roman" w:ascii="Times New Roman" w:hAnsi="Times New Roman"/>
          <w:sz w:val="30"/>
          <w:szCs w:val="30"/>
        </w:rPr>
        <w:t xml:space="preserve"> По каким видам договоров страхования плательщик НЕ имеет права применить социальный налоговый вычет при исчислении подоходного налога с физических лиц?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Обязательное страхование гражданской ответственности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овольного страхования жизни и дополнительной пенсии, заключенным на срок не менее трех лет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овольного страхования медицинск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вет номер 1.</w:t>
      </w:r>
      <w:r>
        <w:rPr>
          <w:rFonts w:cs="Times New Roman" w:ascii="Times New Roman" w:hAnsi="Times New Roman"/>
          <w:sz w:val="30"/>
          <w:szCs w:val="30"/>
        </w:rPr>
        <w:t xml:space="preserve"> При определении размера налоговой баз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ом 3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татьи 156 Налогового кодекса РБ плательщик имеет право применить следующие социальные налоговые выче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умме, не превышающей 1 813 белорусских рублей в течение налогового периода и уплаченной плательщиком страховым организациям Республики Беларусь в качестве страховых взносов по договорам добровольного страхования жизни и дополнительной пенсии, заключенным на срок не менее трех лет, а также по договорам добровольного страхования медицинских расхо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чету подлежат также суммы, уплаченные плательщиком страховым организациям Республики Беларусь в качестве страховых взносов по договорам добровольного страхования жизни и дополнительной пенсии, заключенным на срок не менее трех лет, а также по договорам добровольного страхования медицинских расходов за лиц, состоящих с ним в отношениях близкого род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. п. 1.2 п. 1 ст. 165 Налогового кодекса Республики Беларусь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определении размера налоговой базы при исчислении подоходного налога с физических лиц не учитываются доходы, полученные в виде страхового обеспечения в связи с наступлением страховых случаев по договорам добровольного страхования медицинских расходо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П. п. 1.1.3 п. 1 ст. 158 Налогового кодекса Республики 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A2B2C"/>
          <w:sz w:val="30"/>
          <w:szCs w:val="30"/>
        </w:rPr>
      </w:pPr>
      <w:r>
        <w:rPr>
          <w:rFonts w:cs="Times New Roman" w:ascii="Times New Roman" w:hAnsi="Times New Roman"/>
          <w:color w:val="2A2B2C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i/>
          <w:color w:val="E36C0A"/>
          <w:sz w:val="32"/>
          <w:szCs w:val="32"/>
        </w:rPr>
        <w:t>Тема</w:t>
      </w:r>
      <w:r>
        <w:rPr>
          <w:rFonts w:cs="Times New Roman" w:ascii="Times New Roman" w:hAnsi="Times New Roman"/>
          <w:i/>
          <w:color w:val="E36C0A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i/>
          <w:color w:val="E36C0A"/>
          <w:sz w:val="32"/>
          <w:szCs w:val="32"/>
        </w:rPr>
        <w:t>7.Нало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E36C0A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E36C0A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опрос 26 (2 балла). </w:t>
      </w:r>
      <w:r>
        <w:rPr>
          <w:rFonts w:cs="Times New Roman" w:ascii="Times New Roman" w:hAnsi="Times New Roman"/>
          <w:sz w:val="30"/>
          <w:szCs w:val="30"/>
        </w:rPr>
        <w:t>Родители подарили Кате и Михаилу на свадьбу автомобиль. По какой ставке будет облагаться доход, полученный молодоженами в результате принятия этого подарка?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0%.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%.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%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твет номер 1.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подпунктом 2.1 статьи 153 Налогового кодекса Республики Беларусь не облагаются подоходным налогом подарки, полученные от близких родственников или лиц, состоящих в отношениях свойства, опекуна, попечителя и подопечног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Налоговый кодекс Республики Беларусь, Общая часть, ст.153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опрос 27 (3 балла).</w:t>
      </w:r>
      <w:r>
        <w:rPr>
          <w:rFonts w:cs="Times New Roman" w:ascii="Times New Roman" w:hAnsi="Times New Roman"/>
          <w:bCs/>
          <w:sz w:val="30"/>
          <w:szCs w:val="30"/>
        </w:rPr>
        <w:t xml:space="preserve"> Алексей Иванович разместил в банке</w:t>
        <w:br/>
        <w:t>1000 белорусских рублей на срочный безотзывный вклад сроком 370 дней с правом пополнения основной суммы депозита. Ежемесячно Алексей Иванович получает процентные доходы по вкладу из расчета 15 % годовых. Через 6 месяцев вкладчик принес в банк еще 500 белорусских рублей. С процентных доходов на какую сумму банк удержит подоходный налог на доходы в виде процентов,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лученных вкладчиком по банковскому вкладу? 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be-BY"/>
        </w:rPr>
        <w:t>Подоходный налог с доходов в виде процентов в данном случае не будет удержан.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  <w:lang w:val="be-BY"/>
        </w:rPr>
        <w:t>С процентных доходов, начисленных на сумму 500 белорусских рублей.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be-BY"/>
        </w:rPr>
        <w:t>С процентных доходов, начисленных на сумму 1500 белорусских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firstLine="709"/>
        <w:jc w:val="both"/>
        <w:rPr/>
      </w:pPr>
      <w:r>
        <w:rPr>
          <w:b/>
          <w:bCs/>
          <w:sz w:val="30"/>
          <w:szCs w:val="30"/>
        </w:rPr>
        <w:t xml:space="preserve">Ответ номер 1. </w:t>
      </w:r>
      <w:r>
        <w:rPr>
          <w:sz w:val="30"/>
          <w:szCs w:val="30"/>
        </w:rPr>
        <w:t>Физические лица освобождаются от подоходного налога с доходов в виде процентов, полученных с банковских счетов в белорусских рублях, размещенных на срок более одного года, а в иностранной валюте – на срок более двух л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(Декрет № 7 от 11 ноября 2015 г. </w:t>
      </w: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>О привлечении денежных средств во вклады (депозиты)</w:t>
      </w:r>
      <w:r>
        <w:rPr>
          <w:rFonts w:cs="Times New Roman" w:ascii="Times New Roman" w:hAnsi="Times New Roman"/>
          <w:bCs/>
          <w:sz w:val="30"/>
          <w:szCs w:val="30"/>
        </w:rPr>
        <w:t>“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>, п.</w:t>
      </w:r>
      <w:r>
        <w:rPr>
          <w:rFonts w:cs="Times New Roman" w:ascii="Times New Roman" w:hAnsi="Times New Roman"/>
          <w:sz w:val="30"/>
          <w:szCs w:val="30"/>
        </w:rPr>
        <w:t xml:space="preserve"> 1.4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Style21"/>
        <w:shd w:fill="FFFFFB" w:val="clear"/>
        <w:spacing w:before="0" w:after="0"/>
        <w:ind w:firstLine="709"/>
        <w:jc w:val="center"/>
        <w:rPr>
          <w:rFonts w:eastAsia="Calibri"/>
          <w:i/>
          <w:i/>
          <w:color w:val="E36C0A"/>
          <w:sz w:val="32"/>
          <w:szCs w:val="32"/>
          <w:lang w:eastAsia="en-US"/>
        </w:rPr>
      </w:pPr>
      <w:r>
        <w:rPr>
          <w:rFonts w:eastAsia="Calibri"/>
          <w:i/>
          <w:color w:val="E36C0A"/>
          <w:sz w:val="32"/>
          <w:szCs w:val="32"/>
          <w:lang w:eastAsia="en-US"/>
        </w:rPr>
        <w:t>Тема 8. Инвестиции, ценные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E36C0A"/>
          <w:sz w:val="32"/>
          <w:szCs w:val="32"/>
          <w:lang w:val="be-BY" w:eastAsia="en-US"/>
        </w:rPr>
      </w:pPr>
      <w:r>
        <w:rPr>
          <w:rFonts w:eastAsia="Calibri" w:cs="Times New Roman" w:ascii="Times New Roman" w:hAnsi="Times New Roman"/>
          <w:i/>
          <w:color w:val="E36C0A"/>
          <w:sz w:val="32"/>
          <w:szCs w:val="32"/>
          <w:lang w:val="be-BY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прос 28 (1 балл)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каком из перечислений присутствует инструмент, не являющийся ценной бумагой согласно действующему законодательству Республики Беларусь?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кция, сберегательный сертификат, коносамент, вексель.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нковская сберегательная книжка на предъявителя, депозитный сертификат.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</w:rPr>
        <w:t>Платежное поручение, облигация, закладная, государственная облиг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твет номер 3. </w:t>
      </w:r>
      <w:r>
        <w:rPr>
          <w:rFonts w:cs="Times New Roman" w:ascii="Times New Roman" w:hAnsi="Times New Roman"/>
          <w:bCs/>
          <w:sz w:val="30"/>
          <w:szCs w:val="30"/>
        </w:rPr>
        <w:t>К ценным бумагам относятся государственная облигация, облигация, вексель, чек, депозитный и сберегательный сертификаты, банковская сберегательная книжка на предъявителя, коносамент, акция, приватизационные ценные бумаги и другие документы, которые законодательством о ценных бумагах или в установленном им порядке отнесены к числу ценных бума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Гражданский Кодекс Республики Беларусь, ст. 144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латежное поручение не является ценной бумагой. Платежное поручение является платежной инструкцией, согласно которой один банк (банк-отправитель) по поручению клиента (плательщика) осуществляет за вознаграждение перевод денежных средств в другой банк (банк-получатель) лицу, указанному в поручении (бенефициару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Банковский кодекс Республики Беларусь, ст.239)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прос 29 (4 балла).</w:t>
      </w:r>
      <w:r>
        <w:rPr>
          <w:rFonts w:cs="Times New Roman" w:ascii="Times New Roman" w:hAnsi="Times New Roman"/>
          <w:sz w:val="30"/>
          <w:szCs w:val="30"/>
        </w:rPr>
        <w:t xml:space="preserve"> В отношении каких ценных бумаг осуществляется депозитарная деятельность?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лигации, векселя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именные приватизационные чеки </w:t>
      </w: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sz w:val="30"/>
          <w:szCs w:val="30"/>
        </w:rPr>
        <w:t>Имущество</w:t>
      </w:r>
      <w:r>
        <w:rPr>
          <w:rFonts w:cs="Times New Roman" w:ascii="Times New Roman" w:hAnsi="Times New Roman"/>
          <w:sz w:val="30"/>
          <w:szCs w:val="30"/>
        </w:rPr>
        <w:t>“.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ции, депозитные и сберегательные сертификаты.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Акции, облигации, государственные облигации, бездокументарные закладные.</w:t>
      </w:r>
    </w:p>
    <w:p>
      <w:pPr>
        <w:pStyle w:val="Style20"/>
        <w:spacing w:lineRule="auto" w:line="240" w:before="0" w:after="0"/>
        <w:ind w:left="1134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e20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вет номер 3. </w:t>
      </w:r>
      <w:r>
        <w:rPr>
          <w:rFonts w:cs="Times New Roman" w:ascii="Times New Roman" w:hAnsi="Times New Roman"/>
          <w:sz w:val="30"/>
          <w:szCs w:val="30"/>
        </w:rPr>
        <w:t>Закон Республики Беларусь от 05.01.2015 N 231-З ”О рынке ценных бумаг“, ст. 42).</w:t>
      </w:r>
    </w:p>
    <w:p>
      <w:pPr>
        <w:pStyle w:val="Normal"/>
        <w:shd w:fill="FFFFFF" w:val="clear"/>
        <w:spacing w:lineRule="auto" w:line="240" w:before="0" w:after="0"/>
        <w:ind w:left="386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Вопрос 30 (5 баллов). </w:t>
      </w:r>
      <w:r>
        <w:rPr>
          <w:rFonts w:cs="Times New Roman" w:ascii="Times New Roman" w:hAnsi="Times New Roman"/>
          <w:sz w:val="30"/>
          <w:szCs w:val="30"/>
        </w:rPr>
        <w:t>Александр Александрович является инвестором, и его капитал составляет 8 000 белорусских рублей. За половину этой суммы он приобрел 20 облигаций Предприятия ”А“ номиналом 100 долларов США каждая, по ним установлена доходность в размере 7 процентов годовых. На оставшуюся сумму им куплены 40 облигаций Предприятия ”Б“ номиналом 100 белорусских рублей каждая и доходностью 15 процентов годовых. Инвестиции в какие из облигаций окажутся более выгодными для него в пересчете на белорусские рубли при погашении его облигаций через 1 год, учитывая, что на момент покупки облигаций курс доллара составлял 2 белорусских рубля за один доллар США, а девальвация белорусского рубля по отношению к доллару США за этот год сложилась в размере 5 процентов?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оход по облигациям Предприятия ”А“ и  Предприятия ”Б“ будет одинаковым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Инвестиции в облигации Предприятия ”А“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Инвестиции в облигации Предприятия ”Б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вет номер 3.</w:t>
      </w:r>
      <w:r>
        <w:rPr>
          <w:rFonts w:cs="Times New Roman" w:ascii="Times New Roman" w:hAnsi="Times New Roman"/>
          <w:sz w:val="30"/>
          <w:szCs w:val="30"/>
        </w:rPr>
        <w:t xml:space="preserve"> Алгоритм решения задачи следующ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тоимость облигаций Предприятия ”А“ на дату приобретения в долларах США составляет 20 облигаций*100 долларов США=2 000 долларов США (в пересчете на белорусские рубли стоимость облигаций Предприятия ”А“ на дату приобретения составляет 2 000 долларов США*2 бел. руб.=4 000 бел. руб.); стоимость облигаций Предприятия ”Б“ составляет 40 облигаций*100 бел. руб.=4 000 бел.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Рассчитываем полученный за год процентный доход по облигациям Предприятия ”А“: 2 000 долларов США*7 процентов годовых=140 долларов СШ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3. </w:t>
      </w:r>
      <w:r>
        <w:rPr>
          <w:rFonts w:cs="Times New Roman" w:ascii="Times New Roman" w:hAnsi="Times New Roman"/>
          <w:sz w:val="30"/>
          <w:szCs w:val="30"/>
        </w:rPr>
        <w:t>Рассчитываем полученный за год процентный доход по облигациям Предприятия ”Б“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4 000 бел. руб.*15 процентов годовых=600 бел.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4. Рассчитываем курс доллара США на дату погашения облигаций Предприятия </w:t>
      </w:r>
      <w:r>
        <w:rPr>
          <w:rFonts w:cs="Times New Roman" w:ascii="Times New Roman" w:hAnsi="Times New Roman"/>
          <w:sz w:val="30"/>
          <w:szCs w:val="30"/>
        </w:rPr>
        <w:t>”А“: 2 бел. руб.+(2 бел. руб.*5 процентов девальвации)=2,10 бел.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5. Рассчитываем полученный </w:t>
      </w:r>
      <w:r>
        <w:rPr>
          <w:rFonts w:cs="Times New Roman" w:ascii="Times New Roman" w:hAnsi="Times New Roman"/>
          <w:sz w:val="30"/>
          <w:szCs w:val="30"/>
        </w:rPr>
        <w:t>за год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оход по облигациям Предприятия </w:t>
      </w:r>
      <w:r>
        <w:rPr>
          <w:rFonts w:cs="Times New Roman" w:ascii="Times New Roman" w:hAnsi="Times New Roman"/>
          <w:sz w:val="30"/>
          <w:szCs w:val="30"/>
        </w:rPr>
        <w:t>”А“ в пересчете на белорусские рубли с учетом произошедшей девальвации. Для этого конвертируем стоимость облигаций и полученный по ним процентный доход в белорусские рубли по курсу на дату их погашения, и вычисляем разницу в белорусских рублях между ценой погашения облигаций с учетом полученного по ним процентного дохода и ценой их приобрет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2 000 долларов США+140 долларов США)*2,10 бел. руб. – 2 000 долларов США*2 бел. руб. = 494 бел.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им образом, полученный за год доход по облигациям Предприятия ”Б“ в сумме 600 белорусских рублей (пункт 3) превышает полученный доход по облигациям Предприятия ”А“ в пересчете на белорусские рубли в сумме 494 бел. руб. (пункт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прос 31 (дополнительный).</w:t>
      </w:r>
      <w:r>
        <w:rPr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Назовите 5 основных шагов составления личного финансового план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0"/>
        <w:i w:val="false"/>
        <w:szCs w:val="3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30"/>
        <w:b w:val="false"/>
        <w:szCs w:val="3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423" w:hanging="10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Times New Roman"/>
      <w:sz w:val="30"/>
      <w:szCs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color w:val="000000"/>
      <w:sz w:val="30"/>
      <w:szCs w:val="30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30"/>
      <w:szCs w:val="3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30"/>
      <w:szCs w:val="30"/>
    </w:rPr>
  </w:style>
  <w:style w:type="character" w:styleId="WW8Num48z1">
    <w:name w:val="WW8Num48z1"/>
    <w:qFormat/>
    <w:rPr>
      <w:sz w:val="30"/>
      <w:szCs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Calibri" w:cs="Times New Roman"/>
      <w:sz w:val="30"/>
      <w:szCs w:val="30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Butback1">
    <w:name w:val="butback1"/>
    <w:basedOn w:val="Style11"/>
    <w:qFormat/>
    <w:rPr>
      <w:color w:val="66666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hanging="0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exact" w:line="280" w:before="0" w:after="0"/>
      <w:ind w:firstLine="709"/>
    </w:pPr>
    <w:rPr>
      <w:rFonts w:ascii="Courier New" w:hAnsi="Courier New"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--7sbgdhgzjccuobe2c0j.xn--90ais/statya-1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6:00Z</dcterms:created>
  <dc:creator>sakovich</dc:creator>
  <dc:description/>
  <dc:language>en-US</dc:language>
  <cp:lastModifiedBy>Админ</cp:lastModifiedBy>
  <cp:lastPrinted>2017-12-14T14:06:00Z</cp:lastPrinted>
  <dcterms:modified xsi:type="dcterms:W3CDTF">2021-09-29T05:56:00Z</dcterms:modified>
  <cp:revision>2</cp:revision>
  <dc:subject/>
  <dc:title/>
</cp:coreProperties>
</file>